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3623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.C.S.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HYSICAL EDUCATION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MEWOR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IC: 1.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HEALTHY, ACTICE LIFESTYLE AND YOUR CARDIOVASCULAR SYSTE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13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/ 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GCSE PE TEACHER: 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334"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169025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04" t="48610" r="30694" b="3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04710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89" t="43550" r="30590" b="4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5827395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57" t="36397" r="30543" b="4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169025" cy="896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34" t="9390" r="30605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047105" cy="823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089" t="16141" r="30590" b="3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6169025" cy="871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17" t="10711" r="24186" b="10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720"/>
        <w:rPr>
          <w:sz w:val="32"/>
          <w:szCs w:val="32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49425</wp:posOffset>
                </wp:positionV>
                <wp:extent cx="56007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7.75pt;width:440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292725</wp:posOffset>
                </wp:positionV>
                <wp:extent cx="13716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16.75pt;width:107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7105" cy="56375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089" t="33322" r="30590" b="28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hanging="5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815330" cy="57251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089" t="24527" r="30590" b="34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Student → Teacher Feedback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86"/>
      </w:tblGrid>
      <w:tr>
        <w:trPr>
          <w:trHeight w:val="3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CIRCLE A FACE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WHY?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  <w:tab w:val="center" w:pos="20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center" w:pos="20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center" w:pos="20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center" w:pos="202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60450" cy="10140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5803" t="35061" r="46565" b="55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confident with these parts of the topic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  <w:tab w:val="center" w:pos="20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20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20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202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50595" cy="11410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8409" t="54638" r="54761" b="35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20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202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8" w:leader="none"/>
                <w:tab w:val="center" w:pos="2022" w:leader="none"/>
              </w:tabs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unsure about these elements of the topic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1555" cy="9944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496" t="63909" r="47220" b="27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struggling with the following parts of this topic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079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3:00Z</dcterms:created>
  <dc:creator>Administrator</dc:creator>
  <dc:description/>
  <cp:keywords/>
  <dc:language>en-US</dc:language>
  <cp:lastModifiedBy>Mark Gillard</cp:lastModifiedBy>
  <cp:lastPrinted>2012-05-30T13:24:00Z</cp:lastPrinted>
  <dcterms:modified xsi:type="dcterms:W3CDTF">2017-11-06T20:43:00Z</dcterms:modified>
  <cp:revision>2</cp:revision>
  <dc:subject/>
  <dc:title/>
</cp:coreProperties>
</file>